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468"/>
      </w:tblGrid>
      <w:tr>
        <w:trPr/>
        <w:tc>
          <w:tcPr>
            <w:tcW w:w="4504" w:type="dxa"/>
            <w:tcBorders>
              <w:bottom w:val="single" w:sz="4" w:space="0" w:color="FF0000"/>
            </w:tcBorders>
          </w:tcPr>
          <w:p>
            <w:pPr>
              <w:pStyle w:val="Normal"/>
              <w:ind w:left="-10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712" w:dyaOrig="77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7pt;height:100.85pt" filled="f" o:ole="">
                  <v:imagedata r:id="rId3" o:title=""/>
                </v:shape>
                <o:OLEObject Type="Embed" ProgID="" ShapeID="ole_rId2" DrawAspect="Content" ObjectID="_940288054" r:id="rId2"/>
              </w:object>
            </w:r>
          </w:p>
        </w:tc>
        <w:tc>
          <w:tcPr>
            <w:tcW w:w="5468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112" w:hanging="0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112" w:right="-108" w:hanging="0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SCUOLA DI SPECILIZZAZIONE IN DIRITTO CIVI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NIVERSITA’ DEGLI STUDI DI CAMERI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DI SELEZIONE PER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FFIDAMENTI E CONTRATTI DI INSEGNAMEN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Accademico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adenza 15 ottobre 2024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ETTORE DELLA SCUOLA DI SPECIALIZZAZIONE IN DIRITTO CIVIL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o lo Statuto di questa Università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o l’art. 5 del Regolamento generale di Atene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o il D.P.R. 382/1980 e successive modificazioni e integrazion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a la L. 341/199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a la L. 4/1999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o il D.M. 242/1998 e il Decreto Rettorale 179/1999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sta la legge 30 dicembre 2010 n. 24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libera del Consiglio di Scuola n. 162 del 02/07/2024 con cui sono messi in vacanza i sotto indicati insegna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ANDIS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l'ambito della Scuola di Specializzazione in diritto civile gli affidamenti, le supplenze e i contratti per i seguenti insegnamen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AN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itto di famigl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tto delle per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tto delle success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ia dei rapporti patrimon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ia dell’interpre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AN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tto civile compa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tto dei cont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i di diritto commer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ilità civile e sicurezza soc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ela dei diritti e proces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AN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rriculum: Impresa e mercat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i non lucra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tto della concorr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ties comunitarie e naz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ato del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rriculum: Persona e famigl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orti personali nella fami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orti patrimoniali nella fami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tto processuale per i minori e la fami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tto delle persone e delle formazioni sociali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ività formativa comune in materia d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amento for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amento giudizi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slazione notar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ca giuri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ascun insegnamento consta di 20 ore di lezione, ad eccezione degli insegnamenti di Ordinamento forense, Ordinamento giudiziario e Legislazione notarile che constano di 5 ore di lezione e di Informatica giuridica che consta di 15 ore di lezione. Gli insegnamenti sono conferiti a titolo oneroso per un compenso lordo di € 25,00 l’ora e possono ricomprendere al loro interno anche attività seminariali previste dal Consiglio di Scuola (in tal caso il compenso orario di € 25,00 l’ora sarà corrisposto sulla base del numero di ore effettivamente svolte dal solo docente incaricato senza avvalersi di seminaristi). Per i docenti interni il pagamento potrà avvenire solo se l’impegno didattico per cui si concorre va oltre i limiti di impegno previsti dalla norm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’individuazione della titolarità degli insegnamenti si terrà conto dei contenuti e degli obiettivi formativi propri di ciascun inseg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copertura degli insegnamenti di cui sopra, in via preferenziale, si provvederà con affidamenti o supplenze da assegnare a professori di ruolo di questo Ateneo, appartenenti allo stesso settore scientifico-disciplinare o settore affine dell'insegnamento qualora presentino specifiche competenze in ordine ai contenuti dell’insegnamento nel quale intendono presentare domanda o da assegnare a professori di ruolo di altra Università, appartenenti allo stesso settore scientifico-disciplinare o settore affine dell'inseg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nno altresì prese in considerazione le domande provenienti da esperti o studiosi, anche di cittadinanza straniera, non dipendenti da università italiane per la stipula di contratti di diritto privato, ai sensi del D.R. 179/1999 e del D.M. 242/98 e delle successive modificazioni introdotte dalla l. 240/2010.</w:t>
      </w:r>
    </w:p>
    <w:p>
      <w:pPr>
        <w:pStyle w:val="TextBody"/>
        <w:rPr/>
      </w:pPr>
      <w:r>
        <w:rPr/>
        <w:t xml:space="preserve">La domanda può essere presentata soltanto per un unico insegname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lla domanda l’interessato dovrà dichiarar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il proprio cognome e nome; </w:t>
      </w:r>
    </w:p>
    <w:p>
      <w:pPr>
        <w:pStyle w:val="TextBody"/>
        <w:rPr/>
      </w:pPr>
      <w:r>
        <w:rPr/>
        <w:t>2) la data e luogo di nascita;</w:t>
      </w:r>
    </w:p>
    <w:p>
      <w:pPr>
        <w:pStyle w:val="TextBody"/>
        <w:rPr/>
      </w:pPr>
      <w:r>
        <w:rPr/>
        <w:t xml:space="preserve">3) la residenza; </w:t>
      </w:r>
    </w:p>
    <w:p>
      <w:pPr>
        <w:pStyle w:val="TextBody"/>
        <w:rPr/>
      </w:pPr>
      <w:r>
        <w:rPr/>
        <w:t xml:space="preserve">4) il codice fiscale; </w:t>
      </w:r>
    </w:p>
    <w:p>
      <w:pPr>
        <w:pStyle w:val="TextBody"/>
        <w:rPr/>
      </w:pPr>
      <w:r>
        <w:rPr/>
        <w:t xml:space="preserve">5) l’Ateneo di appartenenza e di essere in servizio; </w:t>
      </w:r>
    </w:p>
    <w:p>
      <w:pPr>
        <w:pStyle w:val="TextBody"/>
        <w:rPr/>
      </w:pPr>
      <w:r>
        <w:rPr/>
        <w:t>6) il settore scientifico-disciplinare di inquadramento;</w:t>
      </w:r>
    </w:p>
    <w:p>
      <w:pPr>
        <w:pStyle w:val="TextBody"/>
        <w:rPr/>
      </w:pPr>
      <w:r>
        <w:rPr/>
        <w:t>7) denominazione dell’insegnamento cui intendono ricevere l’assegnazione;</w:t>
      </w:r>
    </w:p>
    <w:p>
      <w:pPr>
        <w:pStyle w:val="TextBody"/>
        <w:rPr/>
      </w:pPr>
      <w:r>
        <w:rPr/>
        <w:t>8) di aver presentato richiesta di autorizzazione all’Ateneo di appartenenza per lo svolgimento dell’incarico (qualora tale richiesta sia necessaria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domande dovranno essere corredate di curriculum vitae contenente l’elenco delle pubblicazioni e/o di indicazioni utili per il reperimento del suddetto curriculum. Le domande da redigere secondo gli schemi allegati al presente avviso, che fanno parte integrante del presente avviso di selezione </w:t>
      </w:r>
      <w:r>
        <w:rPr>
          <w:b/>
          <w:sz w:val="24"/>
        </w:rPr>
        <w:t>(All. 1 - All. 2)</w:t>
      </w:r>
      <w:r>
        <w:rPr>
          <w:sz w:val="24"/>
        </w:rPr>
        <w:t xml:space="preserve"> dovranno pervenire entro e non oltre il</w:t>
      </w:r>
      <w:r>
        <w:rPr>
          <w:b/>
          <w:sz w:val="24"/>
        </w:rPr>
        <w:t xml:space="preserve"> 15 ottobre 2024, </w:t>
      </w:r>
      <w:r>
        <w:rPr>
          <w:sz w:val="24"/>
        </w:rPr>
        <w:t xml:space="preserve">via posta, via email al seguente indirizzo: </w:t>
      </w:r>
      <w:hyperlink r:id="rId4">
        <w:r>
          <w:rPr>
            <w:rStyle w:val="InternetLink"/>
            <w:sz w:val="24"/>
            <w:szCs w:val="24"/>
          </w:rPr>
          <w:t>scuola.dirittocivile@unicam.it</w:t>
        </w:r>
      </w:hyperlink>
      <w:r>
        <w:rPr>
          <w:sz w:val="24"/>
        </w:rPr>
        <w:t xml:space="preserve"> o consegnate a mano anche tramite incaric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Le domande dovranno essere indirizzate al Direttore della Scuola di Specializzazione in diritto </w:t>
      </w:r>
      <w:r>
        <w:rPr>
          <w:sz w:val="24"/>
          <w:szCs w:val="24"/>
        </w:rPr>
        <w:t>civile – Piazza dei Costanti, 4, c/o Palazzo Sabbieti– 62032 Camerino (MC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i sensi dell’art. 38 del D.P.R.445/2000, alla domanda dovrà essere allegata </w:t>
      </w:r>
      <w:r>
        <w:rPr>
          <w:bCs/>
          <w:color w:val="000000"/>
          <w:sz w:val="24"/>
          <w:szCs w:val="24"/>
        </w:rPr>
        <w:t xml:space="preserve">copia fotostatica </w:t>
      </w:r>
      <w:r>
        <w:rPr>
          <w:iCs/>
          <w:color w:val="000000"/>
          <w:sz w:val="24"/>
          <w:szCs w:val="24"/>
        </w:rPr>
        <w:t xml:space="preserve">non autenticata di un </w:t>
      </w:r>
      <w:r>
        <w:rPr>
          <w:bCs/>
          <w:color w:val="000000"/>
          <w:sz w:val="24"/>
          <w:szCs w:val="24"/>
        </w:rPr>
        <w:t>documento di identità in corso di validità</w:t>
      </w:r>
      <w:r>
        <w:rPr>
          <w:color w:val="000000"/>
          <w:sz w:val="24"/>
          <w:szCs w:val="24"/>
        </w:rPr>
        <w:t>, entro il termine di cui sop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l caso di consegna a mano il funzionario addetto rilascerà apposita ricev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 prenderanno in considerazione le domande pervenute oltre il termine di scad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iglio della Scuola, con motivata deliberazione, assegnerà gli incarichi.</w:t>
      </w:r>
    </w:p>
    <w:p>
      <w:pPr>
        <w:pStyle w:val="Normal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(Disciplina specifica per assegnare contratti di insegnamenti ad esperti o studiosi non dipendenti da Università italian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ono presentare domanda i cittadini italiani o stranieri che siano in possesso dei seguenti requisi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godimento dei diritti civili e politici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assenze delle incompatibilità previste dall 'art. 13 del D.P.R. 382/1980 e da successive norme di legg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non essere dipendenti da Università italiane; </w:t>
      </w:r>
    </w:p>
    <w:p>
      <w:pPr>
        <w:pStyle w:val="TextBody"/>
        <w:rPr/>
      </w:pPr>
      <w:r>
        <w:rPr/>
        <w:t xml:space="preserve"> </w:t>
      </w:r>
      <w:r>
        <w:rPr/>
        <w:t>4) non essere stati destituiti o decaduti dall'impiego presso una pubblica amministrazione per aver conseguito l'impiego mediante produzione di documenti falsi o viziati.</w:t>
      </w:r>
    </w:p>
    <w:p>
      <w:pPr>
        <w:pStyle w:val="TextBody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Al di fuori della deroga prevista dall'art. 5 del D.R. 179/1999 questa Amministrazione non potrà procedere alla stipula del contratto qualora il vincitore della selezione fosse titolare di altro contratto stipulato con questo Ateneo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elezione sarà svolta dal Consiglio di Scuola tenendo conto dei seguenti criter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ecedenti esperienze didattiche nel medesimo settore scientifico-disciplina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ubblicazioni scientifiche ritenute vali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attività scientifiche e/o professionali che abbiano stretta attinenza con la natura dell’insegnamento;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altri titoli scientifici (dottorati di ricerca, masters, abilitazioni etc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L'erogazione del compenso avverrà al termine dell’anno in cui si sono svolte le lezioni dopo la </w:t>
      </w:r>
      <w:r>
        <w:rPr>
          <w:sz w:val="24"/>
          <w:szCs w:val="24"/>
        </w:rPr>
        <w:t>presentazione del registro delle attività didattiche al Direttore della Scuol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L’attività svolta non dà luogo a diritti in ordine all’accesso nei ruoli delle Università art. 23 legge 240/2010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 xml:space="preserve">Ai sensi del </w:t>
      </w:r>
      <w:r>
        <w:rPr>
          <w:bCs/>
          <w:sz w:val="24"/>
          <w:szCs w:val="24"/>
        </w:rPr>
        <w:t>Regolamento europeo in materia di protezione dei dati personali 679/2016</w:t>
      </w:r>
      <w:r>
        <w:rPr>
          <w:sz w:val="24"/>
          <w:szCs w:val="24"/>
        </w:rPr>
        <w:t>, i dati personali forniti dai candidati saranno raccolti presso l’Università degli Studi di Camerino e trattati per le finalità di gestione della procedura di selezione e per l’eventuale gestione del rapporto. L'interessato gode dei diritti indicati dal medesimo Regolamento, tra i quali il diritto di accesso ai dati che lo riguardano, il diritto di rettificare, aggiornare, completare o cancellare i dati erronei, incompleti o raccolti in termini non conformi alla legge, nonché il diritto di opporsi al loro trattamento per motivi legittim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: tel. 0737/404404 – www.unicam/scuoladirittocivi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scuola.dirittocivile@unicam.it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merino, 25 settembre 202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IL DIRETTOR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(Prof.ssa Lucia Ruggeri)</w:t>
      </w:r>
    </w:p>
    <w:p>
      <w:pPr>
        <w:pStyle w:val="Normal"/>
        <w:ind w:left="283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F.to Prof.ssa Lucia Rugger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EMA DOMAN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Al Direttore della Scuola di Specializzazione in diritto civile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Piazza dei costanti, 4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c/o Palazzo Sabbieti - Camerino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Università degli Studi di Cam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l/La sottoscritto/a </w:t>
      </w:r>
      <w:r>
        <w:rPr>
          <w:b/>
          <w:sz w:val="24"/>
        </w:rPr>
        <w:t xml:space="preserve">…………. </w:t>
      </w:r>
      <w:r>
        <w:rPr>
          <w:sz w:val="24"/>
        </w:rPr>
        <w:t>nato/a a ……….. il ………..,</w:t>
      </w:r>
      <w:r>
        <w:rPr>
          <w:b/>
          <w:sz w:val="24"/>
        </w:rPr>
        <w:t xml:space="preserve"> </w:t>
      </w:r>
      <w:r>
        <w:rPr>
          <w:sz w:val="24"/>
        </w:rPr>
        <w:t>residente a …………. c.a.p. …….  in  ………….,</w:t>
      </w:r>
      <w:r>
        <w:rPr>
          <w:b/>
          <w:sz w:val="24"/>
        </w:rPr>
        <w:t xml:space="preserve"> </w:t>
      </w:r>
      <w:r>
        <w:rPr>
          <w:sz w:val="24"/>
        </w:rPr>
        <w:t xml:space="preserve">cod. fisc. ……………., tel. n. ……………………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artecipare alla selezione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 xml:space="preserve">l'affida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  <w:t>la suppl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'insegnamento d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so la Scuola di Specializzazione in diritto civi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, consapevole delle sanzioni penali nel caso di dichiarazioni non veritiere, di formazione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o di atti falsi, richiamate dall’art. 76 del D.P.R. 445 del 28 dicembre 2000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o segu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i essere dipendente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indirizzo università a cui si deve richiedere l’autorizzazione ai sensi della normativa vigente, compreso n. fax se diversa da Camerino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…………………….  con regime di tempo …………. Settore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di non essere titolare di altro affidamento retribuito presso l'Università di Camerin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el caso positivo indicar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da compilare a cura di persone che siano dipendenti dell’Università di Camer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volgere l'affidamento al di fuori/nell'ambito (barrare l'ipotesi che non interessa) degli impeg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ari previsti dalla legge per la propria qualific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da compilare a cura di persone che siano dipendenti di altre Universi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leggere quale recapito agli effetti della presente selezione in: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iservandosi di comunicare tempestivamente a codesta Università ogni eventuale variazione dello stesso e di aver presentato istanza di autorizzazione per lo svolgimento dell’incarico al proprio ente di apparten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alle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ab/>
        <w:t xml:space="preserve">curriculum vita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ab/>
        <w:t>Segnala che il proprio curriculum è consultabile nel seguente sito www.cineca.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ab/>
        <w:t>Segnala che il proprio curriculum è già noto a codesto 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⁪</w:t>
      </w:r>
      <w:r>
        <w:rPr>
          <w:sz w:val="24"/>
        </w:rPr>
        <w:tab/>
      </w:r>
      <w:r>
        <w:rPr>
          <w:bCs/>
          <w:sz w:val="24"/>
        </w:rPr>
        <w:t xml:space="preserve">Copia fotostatica </w:t>
      </w:r>
      <w:r>
        <w:rPr>
          <w:iCs/>
          <w:sz w:val="24"/>
        </w:rPr>
        <w:t xml:space="preserve">non autenticata di un </w:t>
      </w:r>
      <w:r>
        <w:rPr>
          <w:bCs/>
          <w:sz w:val="24"/>
        </w:rPr>
        <w:t>documento di identità in corso di valid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esprime il proprio consenso affinché i dati personali forniti possano essere trattati n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spetto del Regolamento Europeo </w:t>
      </w:r>
      <w:r>
        <w:rPr>
          <w:bCs/>
          <w:sz w:val="24"/>
          <w:szCs w:val="24"/>
        </w:rPr>
        <w:t>in materia di protezione dei dati personali 679/2016</w:t>
      </w:r>
      <w:r>
        <w:rPr>
          <w:sz w:val="24"/>
        </w:rPr>
        <w:t xml:space="preserve">, per gli adempimenti connessi alla presente selezione e gestione dell'eventuale contratto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, consapevole delle responsabilità penali previste dagli artt.75 e 76 del DPR 445/2000 per le ipotesi di falsi atti e dichiarazioni mendaci in relazione all’avviso di selezione per affidamenti e contratti di insegnamento - Anno Accademico 2024/2025 - della Scuola di Specializzazione in Diritto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 non avere un grado di parentela o di affinità fino al quarto grado compreso, con un professore appartenente alla Scuola o alla Struttura che conferisce l’incarico ovvero con il Rettore, il Direttore Amministrativo o un componente del Consiglio di Amministrazione dell’Atene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restituire entro il 15 ottobre 2024 anche tramite email: </w:t>
      </w:r>
      <w:hyperlink r:id="rId6">
        <w:r>
          <w:rPr>
            <w:rStyle w:val="InternetLink"/>
            <w:sz w:val="24"/>
            <w:szCs w:val="24"/>
          </w:rPr>
          <w:t>scuola.dirittocivile@unicam.it</w:t>
        </w:r>
      </w:hyperlink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località) ____________________  data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ab/>
        <w:tab/>
        <w:t xml:space="preserve">     (Firma)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EMA DOMAN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Al Direttore della Scuola di Specializzazione in diritto civile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Piazza dei Costanti, 4 - Camerino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c/o Palazzo Sabbieti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Università degli Studi di Camerino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(cognome) (nom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/a   </w:t>
      </w:r>
      <w:r>
        <w:rPr>
          <w:sz w:val="24"/>
          <w:u w:val="single"/>
        </w:rPr>
        <w:t xml:space="preserve">                                         ________</w:t>
      </w:r>
      <w:r>
        <w:rPr>
          <w:sz w:val="24"/>
        </w:rPr>
        <w:t>____ (Prov.) _____   il 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c.a.p. ______  (Prov)____</w:t>
      </w:r>
      <w:r>
        <w:rPr>
          <w:sz w:val="24"/>
          <w:u w:val="single"/>
        </w:rPr>
        <w:t xml:space="preserve">  </w:t>
      </w:r>
      <w:r>
        <w:rPr>
          <w:sz w:val="24"/>
        </w:rPr>
        <w:t>in via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____   cod. fisc. _____________________________   tel. n. ___________________________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artecipare alla selezione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il contra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'insegnamento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so la Scuola di Specializzazione in diritto civi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, consapevole delle sanzioni penali nel caso di dichiarazioni non veritiere, di formazione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o di atti falsi, richiamate dall’art. 76 del D.P.R. 445 del 28 dicembre 2000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di essere in possesso della cittadinanza 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 godere dei diritti civili e politici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di non aver riportato condanne penali e di non aver procedimenti penali in corso </w:t>
      </w:r>
      <w:r>
        <w:rPr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in caso contrario indicare quali</w:t>
      </w:r>
      <w:r>
        <w:rPr>
          <w:i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</w:rPr>
        <w:t xml:space="preserve"> </w:t>
      </w:r>
      <w:r>
        <w:rPr>
          <w:sz w:val="24"/>
          <w:szCs w:val="24"/>
        </w:rPr>
        <w:t xml:space="preserve">essere </w:t>
      </w:r>
      <w:r>
        <w:rPr>
          <w:rFonts w:cs="Arial" w:ascii="Arial" w:hAnsi="Arial"/>
          <w:sz w:val="24"/>
          <w:szCs w:val="24"/>
        </w:rPr>
        <w:t xml:space="preserve"> </w:t>
      </w:r>
      <w:r>
        <w:rPr>
          <w:sz w:val="24"/>
          <w:szCs w:val="24"/>
        </w:rPr>
        <w:t xml:space="preserve">non essere </w:t>
      </w:r>
      <w:r>
        <w:rPr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barrare l’ipotesi che interess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alle dipendenze del seguente Ente Pubblico e di essere obbligato, ai sensi dell’art. 53 D.Lgs. 165/2001, a ricevere l’autorizzazione per lo svolgimento dell’attività di cui alla presente domanda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(Indirizzo Ente a cui si deve richiedere l’autorizzazione ai sensi della normativa vigente, compreso n. fax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i </w:t>
      </w:r>
      <w:r>
        <w:rPr>
          <w:rFonts w:cs="Arial" w:ascii="Arial" w:hAnsi="Arial"/>
          <w:sz w:val="24"/>
          <w:szCs w:val="24"/>
        </w:rPr>
        <w:t xml:space="preserve"> </w:t>
      </w:r>
      <w:r>
        <w:rPr>
          <w:sz w:val="24"/>
          <w:szCs w:val="24"/>
        </w:rPr>
        <w:t xml:space="preserve">essere </w:t>
      </w:r>
      <w:r>
        <w:rPr>
          <w:rFonts w:cs="Arial" w:ascii="Arial" w:hAnsi="Arial"/>
          <w:sz w:val="24"/>
          <w:szCs w:val="24"/>
        </w:rPr>
        <w:t xml:space="preserve"> </w:t>
      </w:r>
      <w:r>
        <w:rPr>
          <w:sz w:val="24"/>
          <w:szCs w:val="24"/>
        </w:rPr>
        <w:t xml:space="preserve">non essere </w:t>
      </w:r>
      <w:r>
        <w:rPr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barrare l’ipotesi che interessa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titolare di partita IVA n. 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attività di _____________________________________________________________________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i </w:t>
      </w:r>
      <w:r>
        <w:rPr>
          <w:rFonts w:cs="Arial" w:ascii="Arial" w:hAnsi="Arial"/>
          <w:sz w:val="24"/>
          <w:szCs w:val="24"/>
        </w:rPr>
        <w:t xml:space="preserve"> </w:t>
      </w:r>
      <w:r>
        <w:rPr>
          <w:sz w:val="24"/>
          <w:szCs w:val="24"/>
        </w:rPr>
        <w:t xml:space="preserve">essere </w:t>
      </w:r>
      <w:r>
        <w:rPr>
          <w:rFonts w:cs="Arial" w:ascii="Arial" w:hAnsi="Arial"/>
          <w:sz w:val="24"/>
          <w:szCs w:val="24"/>
        </w:rPr>
        <w:t xml:space="preserve"> </w:t>
      </w:r>
      <w:r>
        <w:rPr>
          <w:sz w:val="24"/>
          <w:szCs w:val="24"/>
        </w:rPr>
        <w:t xml:space="preserve">non essere </w:t>
      </w:r>
      <w:r>
        <w:rPr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barrare l’ipotesi che interess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obbligato al rilascio della fattura per il compenso relativo all’attività di insegnamento oggetto della presente domanda, in quanto sono necessarie conoscenze tecniche direttamente collegate alla professione esercitata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di essere iscritto all’Albo/Ordine 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altrimenti barrar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la rig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di essere/non essere iscritto alla Cassa di Previdenza ______________________________________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di non aver presentato altre domande di selezione per la stipula di contratti per lo svolgimento di attività didattica presso l’Università di Camerino; (</w:t>
      </w:r>
      <w:r>
        <w:rPr>
          <w:b/>
          <w:bCs/>
          <w:i/>
          <w:sz w:val="24"/>
          <w:szCs w:val="24"/>
        </w:rPr>
        <w:t>in caso contrario indicare</w:t>
      </w:r>
      <w:r>
        <w:rPr>
          <w:sz w:val="24"/>
          <w:szCs w:val="24"/>
        </w:rPr>
        <w:t xml:space="preserve"> per quale Scuola/Facoltà; Corso di laurea; Insegnamento; ecc,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di non incorrere nelle ipotesi di incompatibilità di cui all’articolo 13 del D.P.R. 382/1980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1. di non essere stato destituito o decaduto dall’impiego presso una pubblica amministrazione per aver conseguito l’impiego mediante produzione di documenti falsi o viziati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</w:rPr>
        <w:t>di eleggere quale recapito agli effetti della presente selezione 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_________________________________n.______ c.a.p. _______   tel.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x_________ e-mail_____________________: riservandosi di comunicare tempestivamente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desta Università ogni eventuale variazione dello stes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alleg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 xml:space="preserve">curriculum vita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Segnala che il proprio curriculum è consultabile nel seguente sito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Segnala che il proprio curriculum è già noto a codesto 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bCs/>
          <w:color w:val="000000"/>
          <w:sz w:val="24"/>
          <w:szCs w:val="24"/>
        </w:rPr>
        <w:t xml:space="preserve">Copia fotostatica </w:t>
      </w:r>
      <w:r>
        <w:rPr>
          <w:iCs/>
          <w:color w:val="000000"/>
          <w:sz w:val="24"/>
          <w:szCs w:val="24"/>
        </w:rPr>
        <w:t xml:space="preserve">non autenticata di un </w:t>
      </w:r>
      <w:r>
        <w:rPr>
          <w:bCs/>
          <w:color w:val="000000"/>
          <w:sz w:val="24"/>
          <w:szCs w:val="24"/>
        </w:rPr>
        <w:t>documento di identità in corso di valid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esprime il proprio consenso affinché i dati personali forniti possano essere trattati n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spetto del Regolamento Europeo </w:t>
      </w:r>
      <w:r>
        <w:rPr>
          <w:bCs/>
          <w:sz w:val="24"/>
          <w:szCs w:val="24"/>
        </w:rPr>
        <w:t>in materia di protezione dei dati personali 679/2016</w:t>
      </w:r>
      <w:r>
        <w:rPr>
          <w:sz w:val="24"/>
        </w:rPr>
        <w:t xml:space="preserve">, per gli adempimenti connessi alla presente selezione e gest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'eventuale contratto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, consapevole delle responsabilità penali previste dagli artt.75 e 76 del DPR 445/2000 per le ipotesi di falsi atti e dichiarazioni mendaci in relazione all’avviso di selezione per affidamenti e contratti di insegnamento - Anno Accademico 2024/2025 - della Scuola di Specializzazione in Diritto civ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 non avere un grado di parentela o di affinità fino al quarto grado compreso, con un professore appartenente alla Scuola o alla Struttura che conferisce l’incarico ovvero con il Rettore, il Direttore Amministrativo o un componente del Consiglio di Amministrazione dell’Atene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restituire entro il 15 ottobre 2024 anche tramite email: </w:t>
      </w:r>
      <w:hyperlink r:id="rId7">
        <w:r>
          <w:rPr>
            <w:rStyle w:val="InternetLink"/>
            <w:sz w:val="24"/>
            <w:szCs w:val="24"/>
          </w:rPr>
          <w:t>scuola.dirittocivile@unicam.it</w:t>
        </w:r>
      </w:hyperlink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località) ____________________  data ____________________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ab/>
        <w:tab/>
        <w:t xml:space="preserve">     (Firma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 xml:space="preserve">     </w:t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uola.dirittocivile@unicam.it" TargetMode="External"/><Relationship Id="rId5" Type="http://schemas.openxmlformats.org/officeDocument/2006/relationships/hyperlink" Target="mailto:scuola.dirittocivile@unicam.it" TargetMode="External"/><Relationship Id="rId6" Type="http://schemas.openxmlformats.org/officeDocument/2006/relationships/hyperlink" Target="mailto:scuola.dirittocivile@unicam.it" TargetMode="External"/><Relationship Id="rId7" Type="http://schemas.openxmlformats.org/officeDocument/2006/relationships/hyperlink" Target="mailto:scuola.dirittocivile@unica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46:00Z</dcterms:created>
  <dc:creator>Giri Rossano</dc:creator>
  <dc:description/>
  <dc:language>en-US</dc:language>
  <cp:lastModifiedBy>Rossano Giri</cp:lastModifiedBy>
  <cp:lastPrinted>2016-08-29T09:32:00Z</cp:lastPrinted>
  <dcterms:modified xsi:type="dcterms:W3CDTF">2024-09-27T06:22:38Z</dcterms:modified>
  <cp:revision>2</cp:revision>
  <dc:subject/>
  <dc:title>UNIVERSITA’ DEGLI STUDI DI CAME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F8BBFC8440B98F613BB225E78D34_13</vt:lpwstr>
  </property>
  <property fmtid="{D5CDD505-2E9C-101B-9397-08002B2CF9AE}" pid="3" name="KSOProductBuildVer">
    <vt:lpwstr>1033-12.2.0.18283</vt:lpwstr>
  </property>
</Properties>
</file>